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OS NECESSÁRI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(S) DOADOR (ES):</w:t>
      </w:r>
    </w:p>
    <w:p>
      <w:pPr>
        <w:pStyle w:val="Normal"/>
        <w:ind w:right="-5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ópias do RG, CPF e comprovante de residênci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91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Estadual (emitida na internet);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Feder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ertidão Negativa de Imóvel Rural (emitida na internet) – </w:t>
      </w:r>
      <w:r>
        <w:rPr>
          <w:u w:val="single"/>
        </w:rPr>
        <w:t>apenas para imóvel rural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Certidão Negativa de Ônus atualizada do Imóvel ou documento equivalente (cópia da Escritura Pública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Cadastro de Inscrição Municipal do Imóvel (emitida pela Prefeitura Municipal)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s do RG e CPF do cônju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0955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a Certidão de casamento do casal;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Estadu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Feder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O (S) DONATÁRIO (ES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ópias do RG, CPF e comprovante de residênci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Laudo de avaliação e o Pagamento de ITCMD em nome do donatário (imposto emitido pela Sefaz-Ce e pago em qualquer Agência Bancár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s do RG e CPF do cônju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a Certidão de casamento do cas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20"/>
        </w:rPr>
        <w:t xml:space="preserve">OBS: Só será possível a conclusão do serviço tendo sido toda a documentação necessária entregue no Cartório ao Setor responsável. Favor não insistir em sua prorrogação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7:00Z</dcterms:created>
  <dc:creator>Cartório</dc:creator>
  <dc:description/>
  <cp:keywords/>
  <dc:language>en-US</dc:language>
  <cp:lastModifiedBy>Pessoal</cp:lastModifiedBy>
  <cp:lastPrinted>2011-12-09T16:10:00Z</cp:lastPrinted>
  <dcterms:modified xsi:type="dcterms:W3CDTF">2024-09-05T19:51:00Z</dcterms:modified>
  <cp:revision>8</cp:revision>
  <dc:subject/>
  <dc:title/>
</cp:coreProperties>
</file>