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Arial" w:hAnsi="Arial"/>
        </w:rPr>
        <w:t>A maioridade do proprietário do imóvel da presente matrícula, nos termos da documentação em anexo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6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49:00Z</dcterms:modified>
  <cp:revision>5</cp:revision>
  <dc:subject/>
  <dc:title>AO REGITRO DE IMÓVEIS DA 1ª ZONA DE FORTALEZA</dc:title>
</cp:coreProperties>
</file>